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rPr>
          <w:b w:val="false"/>
          <w:b w:val="false"/>
          <w:caps w:val="false"/>
          <w:smallCaps w:val="false"/>
          <w:sz w:val="16"/>
          <w:szCs w:val="24"/>
        </w:rPr>
      </w:pPr>
      <w:r>
        <w:rPr>
          <w:rFonts w:eastAsia="Tahoma"/>
          <w:b w:val="false"/>
          <w:caps w:val="false"/>
          <w:smallCaps w:val="false"/>
          <w:sz w:val="16"/>
          <w:szCs w:val="24"/>
        </w:rPr>
        <w:t xml:space="preserve">                                               </w:t>
      </w:r>
      <w:r>
        <w:rPr>
          <w:b w:val="false"/>
          <w:caps w:val="false"/>
          <w:smallCaps w:val="false"/>
          <w:sz w:val="16"/>
          <w:szCs w:val="24"/>
        </w:rPr>
        <w:drawing>
          <wp:inline distT="0" distB="0" distL="0" distR="0">
            <wp:extent cx="27432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812 Laurel Street</w:t>
      </w:r>
    </w:p>
    <w:p>
      <w:pPr>
        <w:pStyle w:val="Normal"/>
        <w:jc w:val="center"/>
        <w:rPr/>
      </w:pPr>
      <w:r>
        <w:rPr/>
        <w:t>Caldwell, ID 83605</w:t>
      </w:r>
    </w:p>
    <w:p>
      <w:pPr>
        <w:pStyle w:val="Normal"/>
        <w:jc w:val="center"/>
        <w:rPr/>
      </w:pPr>
      <w:r>
        <w:rPr/>
        <w:t>PH 208-467-9930</w:t>
      </w:r>
    </w:p>
    <w:p>
      <w:pPr>
        <w:pStyle w:val="Normal"/>
        <w:jc w:val="center"/>
        <w:rPr/>
      </w:pPr>
      <w:r>
        <w:rPr/>
        <w:t>Fax 208-454-9055</w:t>
      </w:r>
    </w:p>
    <w:p>
      <w:pPr>
        <w:pStyle w:val="Normal"/>
        <w:jc w:val="center"/>
        <w:rPr/>
      </w:pPr>
      <w:r>
        <w:rPr/>
        <w:t>caleb@titaniumex.com</w:t>
      </w:r>
    </w:p>
    <w:p>
      <w:pPr>
        <w:pStyle w:val="Heading3"/>
        <w:ind w:left="450" w:hanging="0"/>
        <w:rPr/>
      </w:pPr>
      <w:r>
        <w:rPr/>
        <w:t xml:space="preserve">Employment Application </w:t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20"/>
        <w:gridCol w:w="27"/>
        <w:gridCol w:w="333"/>
        <w:gridCol w:w="161"/>
        <w:gridCol w:w="180"/>
        <w:gridCol w:w="196"/>
        <w:gridCol w:w="233"/>
        <w:gridCol w:w="670"/>
        <w:gridCol w:w="717"/>
        <w:gridCol w:w="103"/>
        <w:gridCol w:w="710"/>
        <w:gridCol w:w="180"/>
        <w:gridCol w:w="630"/>
        <w:gridCol w:w="519"/>
        <w:gridCol w:w="201"/>
        <w:gridCol w:w="90"/>
        <w:gridCol w:w="360"/>
        <w:gridCol w:w="25"/>
        <w:gridCol w:w="425"/>
        <w:gridCol w:w="227"/>
        <w:gridCol w:w="346"/>
        <w:gridCol w:w="519"/>
        <w:gridCol w:w="438"/>
        <w:gridCol w:w="270"/>
        <w:gridCol w:w="270"/>
        <w:gridCol w:w="630"/>
        <w:gridCol w:w="900"/>
      </w:tblGrid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15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812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508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45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Available</w:t>
            </w:r>
          </w:p>
        </w:tc>
        <w:tc>
          <w:tcPr>
            <w:tcW w:w="209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ecurity No.</w:t>
            </w:r>
          </w:p>
        </w:tc>
        <w:tc>
          <w:tcPr>
            <w:tcW w:w="1847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ired Salary</w:t>
            </w:r>
          </w:p>
        </w:tc>
        <w:tc>
          <w:tcPr>
            <w:tcW w:w="207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 Applied for</w:t>
            </w:r>
          </w:p>
        </w:tc>
        <w:tc>
          <w:tcPr>
            <w:tcW w:w="8463" w:type="dxa"/>
            <w:gridSpan w:val="2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citizen of the United States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1717575073"/>
            <w:bookmarkStart w:id="1" w:name="__Fieldmark__0_1717575073"/>
            <w:bookmarkEnd w:id="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1717575073"/>
            <w:bookmarkStart w:id="3" w:name="__Fieldmark__1_1717575073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no, are you authorized to work in the U.S.?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1717575073"/>
            <w:bookmarkStart w:id="5" w:name="__Fieldmark__2_1717575073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1717575073"/>
            <w:bookmarkStart w:id="7" w:name="__Fieldmark__3_1717575073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worked for this compa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1717575073"/>
            <w:bookmarkStart w:id="9" w:name="__Fieldmark__4_1717575073"/>
            <w:bookmarkEnd w:id="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1717575073"/>
            <w:bookmarkStart w:id="11" w:name="__Fieldmark__5_1717575073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so, when?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been convicted of a felo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1717575073"/>
            <w:bookmarkStart w:id="13" w:name="__Fieldmark__6_1717575073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1717575073"/>
            <w:bookmarkStart w:id="15" w:name="__Fieldmark__7_1717575073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explain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duc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97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1717575073"/>
            <w:bookmarkStart w:id="17" w:name="__Fieldmark__8_1717575073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1717575073"/>
            <w:bookmarkStart w:id="19" w:name="__Fieldmark__9_1717575073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10_1717575073"/>
            <w:bookmarkStart w:id="21" w:name="__Fieldmark__10_1717575073"/>
            <w:bookmarkEnd w:id="2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2" w:name="__Fieldmark__11_1717575073"/>
            <w:bookmarkStart w:id="23" w:name="__Fieldmark__11_1717575073"/>
            <w:bookmarkEnd w:id="2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  <w:bookmarkStart w:id="24" w:name="Check3"/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5" w:name="__Fieldmark__12_1717575073"/>
            <w:bookmarkStart w:id="26" w:name="__Fieldmark__12_1717575073"/>
            <w:bookmarkEnd w:id="2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  <w:bookmarkEnd w:id="24"/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7" w:name="__Fieldmark__13_1717575073"/>
            <w:bookmarkStart w:id="28" w:name="__Fieldmark__13_1717575073"/>
            <w:bookmarkEnd w:id="2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References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>Please list two professional references.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9"/>
        <w:gridCol w:w="269"/>
        <w:gridCol w:w="13"/>
        <w:gridCol w:w="85"/>
        <w:gridCol w:w="338"/>
        <w:gridCol w:w="284"/>
        <w:gridCol w:w="360"/>
        <w:gridCol w:w="540"/>
        <w:gridCol w:w="88"/>
        <w:gridCol w:w="1444"/>
        <w:gridCol w:w="360"/>
        <w:gridCol w:w="900"/>
        <w:gridCol w:w="810"/>
        <w:gridCol w:w="178"/>
        <w:gridCol w:w="542"/>
        <w:gridCol w:w="52"/>
        <w:gridCol w:w="677"/>
        <w:gridCol w:w="429"/>
        <w:gridCol w:w="12"/>
        <w:gridCol w:w="1980"/>
      </w:tblGrid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revious Employment</w:t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9" w:name="__Fieldmark__14_1717575073"/>
            <w:bookmarkStart w:id="30" w:name="__Fieldmark__14_1717575073"/>
            <w:bookmarkEnd w:id="3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1" w:name="__Fieldmark__15_1717575073"/>
            <w:bookmarkStart w:id="32" w:name="__Fieldmark__15_1717575073"/>
            <w:bookmarkEnd w:id="32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3" w:name="__Fieldmark__16_1717575073"/>
            <w:bookmarkStart w:id="34" w:name="__Fieldmark__16_1717575073"/>
            <w:bookmarkEnd w:id="34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5" w:name="__Fieldmark__17_1717575073"/>
            <w:bookmarkStart w:id="36" w:name="__Fieldmark__17_1717575073"/>
            <w:bookmarkEnd w:id="3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Military Service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54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9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nk at Discharge</w:t>
            </w:r>
          </w:p>
        </w:tc>
        <w:tc>
          <w:tcPr>
            <w:tcW w:w="468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Discharge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0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other than honorable, explain</w:t>
            </w:r>
          </w:p>
        </w:tc>
        <w:tc>
          <w:tcPr>
            <w:tcW w:w="7472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isclaimer and Signature</w:t>
            </w:r>
          </w:p>
        </w:tc>
      </w:tr>
      <w:tr>
        <w:trPr>
          <w:trHeight w:val="1008" w:hRule="atLeast"/>
        </w:trPr>
        <w:tc>
          <w:tcPr>
            <w:tcW w:w="10080" w:type="dxa"/>
            <w:gridSpan w:val="2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/>
              <w:t xml:space="preserve">If this application leads to employment, I understand that false or misleading information in my application or interview </w:t>
              <w:br/>
              <w:t>may result in my release.</w:t>
            </w:r>
          </w:p>
        </w:tc>
      </w:tr>
      <w:tr>
        <w:trPr>
          <w:trHeight w:val="403" w:hRule="atLeast"/>
        </w:trPr>
        <w:tc>
          <w:tcPr>
            <w:tcW w:w="10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896" w:type="dxa"/>
            <w:gridSpan w:val="1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42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8882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27:00Z</dcterms:created>
  <dc:creator>Steve</dc:creator>
  <dc:description/>
  <dc:language>en-US</dc:language>
  <cp:lastModifiedBy>Steve</cp:lastModifiedBy>
  <cp:lastPrinted>2004-02-13T16:45:00Z</cp:lastPrinted>
  <dcterms:modified xsi:type="dcterms:W3CDTF">2020-09-29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